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59"/>
        <w:gridCol w:w="2160"/>
        <w:gridCol w:w="2444"/>
      </w:tblGrid>
      <w:tr>
        <w:trPr>
          <w:trHeight w:val="1410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ind w:left="-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2308225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60525" cy="589915"/>
                  <wp:effectExtent l="0" t="0" r="0" b="0"/>
                  <wp:docPr id="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934085" cy="4572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017905" cy="8566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u w:val="single"/>
        </w:rPr>
        <w:t>Заявка на участие в Шестом Республиканском Лагер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ля людей, живущих с ВИ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-13 августа 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 Талдыкорган, Алматинская обла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я предоставленная Вами информация, будет использована исключительно в целях отбора кандидатур для поездки в Лагерь, и иметь конфиденциальных характе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ФИО:  </w:t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FILLIN "ТекстовоеПоле1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fldChar w:fldCharType="end"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FILLIN "ТекстовоеПоле2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fldChar w:fldCharType="end"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FILLIN "ТекстовоеПоле3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fldChar w:fldCharType="end"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FILLIN "ТекстовоеПоле4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fldChar w:fldCharType="end"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FILLIN "ТекстовоеПоле5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fldChar w:fldCharType="end"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FILLIN "ТекстовоеПоле6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fldChar w:fldCharType="end"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FILLIN "ТекстовоеПоле7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fldChar w:fldCharType="end"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FILLIN "ТекстовоеПоле179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fldChar w:fldCharType="end"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FILLIN "ТекстовоеПоле8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fldChar w:fldCharType="end"/>
      </w:r>
      <w:r>
        <w:rPr>
          <w:b/>
        </w:rPr>
        <w:t xml:space="preserve"> </w:t>
      </w:r>
      <w:r>
        <w:fldChar w:fldCharType="begin"/>
      </w:r>
      <w:r>
        <w:rPr>
          <w:b/>
        </w:rPr>
        <w:instrText xml:space="preserve">"ТекстовоеПоле10"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</w:r>
      <w:r>
        <w:rPr>
          <w:b/>
        </w:rPr>
        <w:fldChar w:fldCharType="end"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FILLIN "ТекстовоеПоле11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fldChar w:fldCharType="end"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FILLIN "ТекстовоеПоле12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fldChar w:fldCharType="end"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FILLIN "ТекстовоеПоле13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          </w:t>
      </w:r>
      <w:r>
        <w:rPr>
          <w:b/>
          <w:lang w:val="en-US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ол:             муж.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%25D0%25A4%25D0%25BB%25D0%25B0%25D0%25B6"/>
      <w:bookmarkStart w:id="1" w:name="__Fieldmark__1_246452622"/>
      <w:bookmarkStart w:id="2" w:name="__Fieldmark__1_246452622"/>
      <w:bookmarkEnd w:id="2"/>
      <w:r>
        <w:rPr>
          <w:b/>
        </w:rPr>
      </w:r>
      <w:r>
        <w:rPr>
          <w:b/>
        </w:rPr>
        <w:fldChar w:fldCharType="end"/>
      </w:r>
      <w:bookmarkEnd w:id="0"/>
      <w:r>
        <w:rPr>
          <w:b/>
        </w:rPr>
        <w:t xml:space="preserve">             жен.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2_246452622"/>
      <w:bookmarkStart w:id="4" w:name="__Fieldmark__2_246452622"/>
      <w:bookmarkEnd w:id="4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Возраст: 18-25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3_246452622"/>
      <w:bookmarkStart w:id="6" w:name="__Fieldmark__3_246452622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25-35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4_246452622"/>
      <w:bookmarkStart w:id="8" w:name="__Fieldmark__4_246452622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35-45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" w:name="__Fieldmark__5_246452622"/>
      <w:bookmarkStart w:id="10" w:name="__Fieldmark__5_246452622"/>
      <w:bookmarkEnd w:id="1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свыше 45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6_246452622"/>
      <w:bookmarkStart w:id="12" w:name="__Fieldmark__6_246452622"/>
      <w:bookmarkEnd w:id="1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Город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Участвовали ли вы в одном из  проводимых ранее Республиканских Лагерей для людей, живущих с ВИЧ (далее ЛЖВ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7_246452622"/>
      <w:bookmarkStart w:id="14" w:name="__Fieldmark__7_246452622"/>
      <w:bookmarkEnd w:id="1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Нет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" w:name="__Fieldmark__8_246452622"/>
      <w:bookmarkStart w:id="16" w:name="__Fieldmark__8_246452622"/>
      <w:bookmarkEnd w:id="1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Являетесь ли вы представителем организации работающей с ЛЖВ? Если да, то какой?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</w:rPr>
        <w:fldChar w:fldCharType="begin"/>
      </w:r>
      <w:r>
        <w:rPr>
          <w:b/>
        </w:rPr>
        <w:instrText xml:space="preserve"> FILLIN "ТекстовоеПоле14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5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6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7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8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9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59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60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61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62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63"</w:instrText>
      </w:r>
      <w:r>
        <w:rPr>
          <w:b/>
        </w:rPr>
        <w:fldChar w:fldCharType="separate"/>
      </w:r>
      <w:r>
        <w:rPr>
          <w:b/>
        </w:rPr>
        <w:t xml:space="preserve">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64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65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78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Контактная информация организации (телефон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Личная контактная информация </w:t>
      </w:r>
      <w:r>
        <w:fldChar w:fldCharType="begin"/>
      </w:r>
      <w:r>
        <w:rPr>
          <w:b/>
        </w:rPr>
        <w:instrText xml:space="preserve">"ТекстовоеПоле21"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(телефон</w:t>
      </w:r>
      <w:r>
        <w:rPr>
          <w:b/>
          <w:lang w:val="en-US"/>
        </w:rPr>
        <w:t>,</w:t>
      </w:r>
      <w:r>
        <w:rPr>
          <w:b/>
        </w:rPr>
        <w:t xml:space="preserve"> </w:t>
      </w:r>
      <w:r>
        <w:rPr>
          <w:b/>
          <w:lang w:val="en-US"/>
        </w:rPr>
        <w:t>e-ma</w:t>
      </w:r>
      <w:r>
        <w:rPr>
          <w:b/>
        </w:rPr>
        <w:t xml:space="preserve">il):        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22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23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24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25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26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Как давно Вы знаете о своем ВИЧ-статусе?:  менее 1 года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7" w:name="__Fieldmark__10_246452622"/>
      <w:bookmarkStart w:id="18" w:name="__Fieldmark__10_246452622"/>
      <w:bookmarkEnd w:id="1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более 1 года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" w:name="__Fieldmark__11_246452622"/>
      <w:bookmarkStart w:id="20" w:name="__Fieldmark__11_246452622"/>
      <w:bookmarkEnd w:id="2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- 3 года 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1" w:name="__Fieldmark__12_246452622"/>
      <w:bookmarkStart w:id="22" w:name="__Fieldmark__12_246452622"/>
      <w:bookmarkEnd w:id="2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3 - 5 лет 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" w:name="__Fieldmark__13_246452622"/>
      <w:bookmarkStart w:id="24" w:name="__Fieldmark__13_246452622"/>
      <w:bookmarkEnd w:id="2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5-10 лет 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5" w:name="__Fieldmark__14_246452622"/>
      <w:bookmarkStart w:id="26" w:name="__Fieldmark__14_246452622"/>
      <w:bookmarkEnd w:id="2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   более 10 лет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" w:name="__Fieldmark__15_246452622"/>
      <w:bookmarkStart w:id="28" w:name="__Fieldmark__15_246452622"/>
      <w:bookmarkEnd w:id="28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Были ли Вы зависимы от алкоголя или наркотиков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ет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9" w:name="__Fieldmark__16_246452622"/>
      <w:bookmarkStart w:id="30" w:name="__Fieldmark__16_246452622"/>
      <w:bookmarkEnd w:id="3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                                           да, употребляю и сейчас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1" w:name="__Fieldmark__17_246452622"/>
      <w:bookmarkStart w:id="32" w:name="__Fieldmark__17_246452622"/>
      <w:bookmarkEnd w:id="3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да,  ремиссия менее 1 года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3" w:name="__Fieldmark__18_246452622"/>
      <w:bookmarkStart w:id="34" w:name="__Fieldmark__18_246452622"/>
      <w:bookmarkEnd w:id="3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 да, ремиссия более 1 года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5" w:name="__Fieldmark__19_246452622"/>
      <w:bookmarkStart w:id="36" w:name="__Fieldmark__19_246452622"/>
      <w:bookmarkEnd w:id="36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Имели ли Вы опыт пребывания в местах лишения свободы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7" w:name="__Fieldmark__20_246452622"/>
      <w:bookmarkStart w:id="38" w:name="__Fieldmark__20_246452622"/>
      <w:bookmarkEnd w:id="3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                            Нет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9" w:name="__Fieldmark__21_246452622"/>
      <w:bookmarkStart w:id="40" w:name="__Fieldmark__21_246452622"/>
      <w:bookmarkEnd w:id="40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Посещали ли Вы раньше тренинги или группы взаимопомощи? (если да, то какие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Принимаете ли вы лечение – антиретровирусную терапию? </w:t>
      </w:r>
    </w:p>
    <w:p>
      <w:pPr>
        <w:pStyle w:val="Normal"/>
        <w:rPr>
          <w:b/>
          <w:b/>
        </w:rPr>
      </w:pPr>
      <w:r>
        <w:rPr/>
        <w:fldChar w:fldCharType="begin"/>
      </w:r>
      <w:r>
        <w:rPr/>
        <w:instrText xml:space="preserve"> FILLIN "ТекстовоеПоле97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98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99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00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01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02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03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04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05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06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07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08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09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10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11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12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13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14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15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16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17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18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19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20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21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22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23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24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25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26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127"</w:instrText>
      </w:r>
      <w:r>
        <w:rPr/>
        <w:fldChar w:fldCharType="separate"/>
      </w:r>
      <w:r>
        <w:rPr/>
        <w:t xml:space="preserve">        </w:t>
      </w:r>
      <w:r>
        <w:rPr/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 xml:space="preserve">Да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1" w:name="__Fieldmark__22_246452622"/>
      <w:bookmarkStart w:id="42" w:name="__Fieldmark__22_246452622"/>
      <w:bookmarkEnd w:id="4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                                             Нет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3" w:name="__Fieldmark__23_246452622"/>
      <w:bookmarkStart w:id="44" w:name="__Fieldmark__23_246452622"/>
      <w:bookmarkEnd w:id="44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Расскажите коротко о себе в свободной форме</w:t>
      </w:r>
    </w:p>
    <w:p>
      <w:pPr>
        <w:pStyle w:val="Normal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LIN "ТекстовоеПоле128"</w:instrText>
      </w:r>
      <w:r>
        <w:rPr>
          <w:b/>
        </w:rPr>
        <w:fldChar w:fldCharType="separate"/>
      </w:r>
      <w:r>
        <w:rPr>
          <w:b/>
        </w:rPr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29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30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31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32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33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34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35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36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37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38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39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40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41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42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43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44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45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46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47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48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49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50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51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52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53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54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55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56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57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58"</w:instrText>
      </w:r>
      <w:r>
        <w:rPr>
          <w:b/>
        </w:rPr>
        <w:fldChar w:fldCharType="separate"/>
      </w:r>
      <w:r>
        <w:rPr>
          <w:b/>
        </w:rPr>
        <w:t xml:space="preserve">        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Что Вы ожидаете получить (узнать) от участия в летнем лагере?</w:t>
      </w:r>
      <w:r>
        <w:fldChar w:fldCharType="begin"/>
      </w:r>
      <w:r>
        <w:rPr/>
        <w:instrText xml:space="preserve">"ТекстовоеПоле63"</w:instrText>
      </w:r>
      <w:r>
        <w:rPr/>
      </w:r>
      <w:r>
        <w:rPr/>
        <w:fldChar w:fldCharType="separate"/>
      </w:r>
      <w:r>
        <w:rPr/>
        <w:t xml:space="preserve">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65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66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67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68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69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70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71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72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73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74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75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76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80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81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82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83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84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85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86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87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88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89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90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91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92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93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94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95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fldChar w:fldCharType="begin"/>
      </w:r>
      <w:r>
        <w:rPr/>
        <w:instrText xml:space="preserve"> FILLIN "ТекстовоеПоле96"</w:instrText>
      </w:r>
      <w:r>
        <w:rPr/>
        <w:fldChar w:fldCharType="separate"/>
      </w:r>
      <w:r>
        <w:rPr/>
        <w:t xml:space="preserve">        </w:t>
      </w:r>
      <w:r>
        <w:rPr/>
        <w:fldChar w:fldCharType="end"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15. Имеете ли Вы возможность взять с собой в поездку:</w:t>
      </w:r>
    </w:p>
    <w:p>
      <w:pPr>
        <w:pStyle w:val="Normal"/>
        <w:rPr>
          <w:b/>
          <w:b/>
        </w:rPr>
      </w:pPr>
      <w:r>
        <w:rPr>
          <w:b/>
        </w:rPr>
        <w:t xml:space="preserve">спальный мешок </w:t>
      </w:r>
      <w:r>
        <w:rPr>
          <w:b/>
          <w:sz w:val="20"/>
          <w:szCs w:val="20"/>
        </w:rPr>
        <w:t xml:space="preserve">  </w:t>
      </w:r>
      <w:r>
        <w:rPr>
          <w:b/>
        </w:rPr>
        <w:t xml:space="preserve">Да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5" w:name="__Fieldmark__25_246452622"/>
      <w:bookmarkStart w:id="46" w:name="__Fieldmark__25_246452622"/>
      <w:bookmarkEnd w:id="46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 Нет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7" w:name="__Fieldmark__26_246452622"/>
      <w:bookmarkStart w:id="48" w:name="__Fieldmark__26_246452622"/>
      <w:bookmarkEnd w:id="48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латку                   Да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9" w:name="__Fieldmark__27_246452622"/>
      <w:bookmarkStart w:id="50" w:name="__Fieldmark__27_246452622"/>
      <w:bookmarkEnd w:id="5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  <w:sz w:val="18"/>
          <w:szCs w:val="18"/>
        </w:rPr>
        <w:t xml:space="preserve">   </w:t>
      </w:r>
      <w:r>
        <w:rPr>
          <w:b/>
        </w:rPr>
        <w:t xml:space="preserve">Нет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1" w:name="__Fieldmark__28_246452622"/>
      <w:bookmarkStart w:id="52" w:name="__Fieldmark__28_246452622"/>
      <w:bookmarkEnd w:id="52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ругое (укажите)   </w:t>
      </w:r>
      <w:r>
        <w:rPr>
          <w:b/>
        </w:rPr>
        <w:fldChar w:fldCharType="begin"/>
      </w:r>
      <w:r>
        <w:rPr>
          <w:b/>
        </w:rPr>
        <w:instrText xml:space="preserve"> FILLIN "ТекстовоеПоле166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67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68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69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70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71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72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73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74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75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76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177"</w:instrText>
      </w:r>
      <w:r>
        <w:rPr>
          <w:b/>
        </w:rPr>
        <w:fldChar w:fldCharType="separate"/>
      </w:r>
      <w:r>
        <w:rPr>
          <w:b/>
        </w:rPr>
        <w:t xml:space="preserve">      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Имеете ли Вы какие-либо пожелания к организаторам Лагеря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(относительно диеты, хранения АРВ препаратов и т.д.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 Укажите, пожалуйста, вариант участия в Лаге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rFonts w:eastAsia="Symbol" w:cs="Symbol" w:ascii="Symbol" w:hAnsi="Symbol"/>
          <w:b/>
          <w:sz w:val="32"/>
          <w:szCs w:val="32"/>
          <w:highlight w:val="lightGray"/>
        </w:rPr>
        <w:t></w:t>
      </w:r>
      <w:r>
        <w:rPr>
          <w:b/>
        </w:rPr>
        <w:t xml:space="preserve">     </w:t>
      </w:r>
      <w:r>
        <w:rPr>
          <w:lang w:val="kk-KZ"/>
        </w:rPr>
        <w:t xml:space="preserve">Оплата регистрационного взноса и проезда </w:t>
      </w:r>
      <w:r>
        <w:rPr>
          <w:b/>
          <w:lang w:val="kk-KZ"/>
        </w:rPr>
        <w:t>за свой счет</w:t>
      </w:r>
      <w:r>
        <w:rPr>
          <w:lang w:val="kk-KZ"/>
        </w:rPr>
        <w:t>.</w:t>
      </w:r>
    </w:p>
    <w:p>
      <w:pPr>
        <w:pStyle w:val="Normal"/>
        <w:ind w:left="426" w:hanging="0"/>
        <w:rPr>
          <w:b/>
          <w:b/>
        </w:rPr>
      </w:pPr>
      <w:r>
        <w:rPr>
          <w:rFonts w:eastAsia="Symbol" w:cs="Symbol" w:ascii="Symbol" w:hAnsi="Symbol"/>
          <w:b/>
          <w:sz w:val="32"/>
          <w:szCs w:val="32"/>
          <w:highlight w:val="lightGray"/>
        </w:rPr>
        <w:t>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   </w:t>
      </w:r>
      <w:r>
        <w:rPr>
          <w:lang w:val="kk-KZ"/>
        </w:rPr>
        <w:t>Стипендии для участников из Восточно-Казахстанской области и Павлодарской области.</w:t>
      </w:r>
    </w:p>
    <w:p>
      <w:pPr>
        <w:pStyle w:val="Normal"/>
        <w:rPr/>
      </w:pPr>
      <w:r>
        <w:rPr>
          <w:b/>
        </w:rPr>
        <w:fldChar w:fldCharType="begin"/>
      </w:r>
      <w:r>
        <w:rPr>
          <w:b/>
        </w:rPr>
        <w:instrText xml:space="preserve"> FILLIN "ТекстовоеПоле31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32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33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34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35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36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37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39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40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41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42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43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44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45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46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</w:p>
    <w:p>
      <w:pPr>
        <w:pStyle w:val="Normal"/>
        <w:rPr/>
      </w:pPr>
      <w:r>
        <w:rPr>
          <w:b/>
        </w:rPr>
        <w:fldChar w:fldCharType="begin"/>
      </w:r>
      <w:r>
        <w:rPr>
          <w:b/>
        </w:rPr>
        <w:instrText xml:space="preserve"> FILLIN "ТекстовоеПоле48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49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50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51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52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53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54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55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56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57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58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59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60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61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FILLIN "ТекстовоеПоле62"</w:instrText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bookmarkStart w:id="53" w:name="table11"/>
      <w:bookmarkEnd w:id="53"/>
      <w:r>
        <w:rPr>
          <w:b/>
        </w:rPr>
        <w:t xml:space="preserve">Спасибо! 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6A6A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24:00Z</dcterms:created>
  <dc:creator>Sergey</dc:creator>
  <dc:description/>
  <cp:keywords/>
  <dc:language>en-US</dc:language>
  <cp:lastModifiedBy>1234</cp:lastModifiedBy>
  <cp:lastPrinted>2113-01-01T00:00:00Z</cp:lastPrinted>
  <dcterms:modified xsi:type="dcterms:W3CDTF">2017-06-22T04:36:00Z</dcterms:modified>
  <cp:revision>13</cp:revision>
  <dc:subject/>
  <dc:title>Заявка на участие в Первом Республиканском Лагере</dc:title>
</cp:coreProperties>
</file>